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27"/>
        <w:gridCol w:w="4577"/>
        <w:gridCol w:w="2494"/>
      </w:tblGrid>
      <w:tr>
        <w:trPr>
          <w:trHeight w:val="381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9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نموذج </w:t>
            </w:r>
            <w:r>
              <w:rPr>
                <w:rtl w:val="true"/>
              </w:rPr>
              <w:t>طلب الالتحاق ببرنامج دراسات عل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نسخة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20105</wp:posOffset>
                  </wp:positionH>
                  <wp:positionV relativeFrom="paragraph">
                    <wp:posOffset>17145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shd w:fill="F2F2F2" w:val="clear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94615</wp:posOffset>
                </wp:positionV>
                <wp:extent cx="107950" cy="1079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85pt;margin-top:7.4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75565</wp:posOffset>
                </wp:positionV>
                <wp:extent cx="107950" cy="10795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5.9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اجستير                     دكتورا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F2F2F2" w:val="clear"/>
          <w:rtl w:val="true"/>
          <w:lang w:bidi="ar-JO"/>
        </w:rPr>
        <w:t xml:space="preserve">نسخ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F2F2F2" w:val="clear"/>
          <w:rtl w:val="true"/>
          <w:lang w:bidi="ar-JO"/>
        </w:rPr>
        <w:t>عمادة البحث العلمي والدراسات العليا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0"/>
          <w:szCs w:val="20"/>
          <w:shd w:fill="F2F2F2" w:val="clear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shd w:fill="F2F2F2" w:val="clear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96520</wp:posOffset>
                </wp:positionV>
                <wp:extent cx="107950" cy="1079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7.6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9430</wp:posOffset>
                </wp:positionH>
                <wp:positionV relativeFrom="paragraph">
                  <wp:posOffset>90170</wp:posOffset>
                </wp:positionV>
                <wp:extent cx="107950" cy="10795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pt;margin-top:7.1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230</wp:posOffset>
                </wp:positionH>
                <wp:positionV relativeFrom="paragraph">
                  <wp:posOffset>96520</wp:posOffset>
                </wp:positionV>
                <wp:extent cx="107950" cy="1079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pt;margin-top:7.6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لفصل الدر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صيفي       الأول         الثاني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لعام الجامع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خصص المطلوب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قس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كل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"/>
        <w:gridCol w:w="567"/>
        <w:gridCol w:w="436"/>
        <w:gridCol w:w="2054"/>
        <w:gridCol w:w="681"/>
        <w:gridCol w:w="466"/>
        <w:gridCol w:w="363"/>
        <w:gridCol w:w="820"/>
        <w:gridCol w:w="164"/>
        <w:gridCol w:w="403"/>
        <w:gridCol w:w="283"/>
        <w:gridCol w:w="142"/>
        <w:gridCol w:w="815"/>
        <w:gridCol w:w="2165"/>
      </w:tblGrid>
      <w:tr>
        <w:trPr/>
        <w:tc>
          <w:tcPr>
            <w:tcW w:w="109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  <w:lang w:bidi="ar-JO"/>
              </w:rPr>
              <w:t>سم الطالب باللغة العربي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 باللغة الإنجليز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 الولاد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اريخهـ</w:t>
            </w:r>
            <w:r>
              <w:rPr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ــــا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ــــ</w:t>
            </w:r>
            <w:r>
              <w:rPr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rtl w:val="true"/>
                <w:lang w:bidi="ar-JO"/>
              </w:rPr>
              <w:t>ــــــ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350" t="635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7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985" t="6350" r="698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2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ذكر                  انثى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ــــ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 الاجتماعي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9.4pt;margin-top:3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2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>عز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 </w:t>
            </w:r>
            <w:r>
              <w:rPr>
                <w:b/>
                <w:b/>
                <w:bCs/>
                <w:rtl w:val="true"/>
                <w:lang w:bidi="ar-JO"/>
              </w:rPr>
              <w:t>متزو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نس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لغير الاردني</w:t>
            </w:r>
            <w:r>
              <w:rPr>
                <w:b/>
                <w:bCs/>
                <w:rtl w:val="true"/>
                <w:lang w:bidi="ar-JO"/>
              </w:rPr>
              <w:t>):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وطني للاردني</w:t>
            </w:r>
            <w:r>
              <w:rPr>
                <w:sz w:val="20"/>
                <w:sz w:val="20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sz w:val="20"/>
                <w:rtl w:val="true"/>
                <w:lang w:val="ar-SA" w:eastAsia="en-US"/>
              </w:rPr>
              <w:t xml:space="preserve">:  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كان العمل </w:t>
            </w:r>
            <w:r>
              <w:rPr>
                <w:sz w:val="20"/>
                <w:sz w:val="20"/>
                <w:rtl w:val="true"/>
                <w:lang w:val="ar-SA" w:eastAsia="en-US"/>
              </w:rPr>
              <w:t xml:space="preserve">   </w:t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وان الإقام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معرّ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هاتف المعرّ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69"/>
        <w:gridCol w:w="1276"/>
        <w:gridCol w:w="851"/>
        <w:gridCol w:w="839"/>
        <w:gridCol w:w="1145"/>
        <w:gridCol w:w="2541"/>
      </w:tblGrid>
      <w:tr>
        <w:trPr/>
        <w:tc>
          <w:tcPr>
            <w:tcW w:w="1090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جة العلمية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جامعة أو الكلية أو المعه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د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نة التخرج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صفة الالتحاق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كالوريوس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بلو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جستير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0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لامة التوف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 حالة الحصول علي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                          </w:t>
            </w:r>
          </w:p>
          <w:p>
            <w:pPr>
              <w:pStyle w:val="Normal"/>
              <w:ind w:left="720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رفق نسخة من تقرير علامة التوف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.</w:t>
            </w:r>
          </w:p>
        </w:tc>
      </w:tr>
      <w:tr>
        <w:trPr>
          <w:trHeight w:val="668" w:hRule="atLeast"/>
        </w:trPr>
        <w:tc>
          <w:tcPr>
            <w:tcW w:w="10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عم المال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حة أو بعث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ر ذاتي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Heading8"/>
        <w:spacing w:before="100" w:after="0"/>
        <w:ind w:left="-567" w:right="-567" w:firstLine="128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</w:t>
      </w:r>
    </w:p>
    <w:p>
      <w:pPr>
        <w:pStyle w:val="Normal"/>
        <w:spacing w:before="100" w:after="100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  <w:t xml:space="preserve">*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ق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بأن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جميع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معلوم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ت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وردته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طلب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صحيحة</w:t>
      </w:r>
      <w:r>
        <w:rPr>
          <w:rFonts w:cs="Simplified Arabic"/>
          <w:sz w:val="20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وأتحم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مسؤول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خطأ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فيها</w:t>
      </w:r>
      <w:r>
        <w:rPr>
          <w:rFonts w:cs="Simplified Arabic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right"/>
        <w:rPr>
          <w:b/>
          <w:b/>
          <w:bCs/>
          <w:sz w:val="14"/>
          <w:szCs w:val="1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د الاستدراكية المطلوبة من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 ....................................................................................................................................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لجنة الدراسات العليا في القسم</w:t>
            </w:r>
            <w:r>
              <w:rPr>
                <w:rFonts w:cs="Arabic Transparent"/>
                <w:w w:val="8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لجنة الدراسات العليا في 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BlockText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وافقة مشروطة بدراسة المواد الاستدراكية المبينة في تنسيب لجنة الدراسات العليا في ال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يس لجنة الدراسات العليا في ال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ت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حظات عامة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رشادات هامة ل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بأ الطلب على نسختين وتراعى الدقة والوضوح في تعبئته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شترط في المتقدم لبرنامج الماجستير أن يكون حاصلاً على درجة البكالوريوس  ولبرنامج الدكتوراة على درجة البكالوريوس والماجستير بالانتظام من جامعة تعترف بها جامعة الحسين بن طل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لم الطلب الى عمادة البحث العلمي و الدراسات العليا في جامعة الحسين بن طل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فق مع الطلب صورتان شخصيتان وصورتان مصدقتان عن كل الوثائق التا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( </w:t>
            </w:r>
            <w:r>
              <w:rPr>
                <w:rFonts w:ascii="Simplified Arabic" w:hAnsi="Simplified Arabic" w:cs="Simplified Arabic"/>
                <w:rtl w:val="true"/>
              </w:rPr>
              <w:t>مصدقة شهادة البكالوريوس أو ما يعادل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كشف العلامات لدرجة البكالوريوس،  شهادة الولادة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جواز السفر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دفتر العائلة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وللأردني دفتر خدمة العلم أو الإعفاء من الخدمة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رفق مع الطلب إيصال مالي من وحدة الشؤون المالية في الجامعة بقيمة خمسة عشر ديناراً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5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26:00Z</dcterms:created>
  <dc:creator>ahaija</dc:creator>
  <dc:description/>
  <cp:keywords/>
  <dc:language>en-US</dc:language>
  <cp:lastModifiedBy>Mohammad Atef Al-Salameen</cp:lastModifiedBy>
  <cp:lastPrinted>2024-09-08T14:24:00Z</cp:lastPrinted>
  <dcterms:modified xsi:type="dcterms:W3CDTF">2024-09-08T11:26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